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V JUIZADO ESPECIAL CÍVEL DA COMARCA DA CAPI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ERMO DE AUDIÊNCIA DE CONCILI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Processo n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 xml:space="preserve">Realizado o pregão em / /2002, às : horas, compareceram as partes acima nominadas. Iniciada a Conciliação, a parte autora manifestou a </w:t>
      </w:r>
      <w:r>
        <w:rPr>
          <w:b/>
          <w:sz w:val="24"/>
        </w:rPr>
        <w:t>DESISTÊNCIA</w:t>
      </w:r>
      <w:r>
        <w:rPr>
          <w:sz w:val="24"/>
        </w:rPr>
        <w:t xml:space="preserve"> deste feito, requerendo a extinção do processo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ada mais havendo, encerro a presente que vai assinada por todo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io de Janeiro,  de  de 2002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OME - CONCILIADOR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SENTENÇA. </w:t>
      </w:r>
      <w:r>
        <w:rPr/>
        <w:t>Dispensado o Relatório, na forma do artigo 38, da Lei nº 9.099/95, decido. Tendo em vista o apresentado e conforme exposto, JULGO EXTINTO O FEITO, sem exame do mérito, na forma do artigo 267, VIII, do Código de Processo Civil. Defiro o desentranhamento dos documentos acostados, se requerido. Sem ônus sucumbenciais. Após o trânsito em julgado, dê-se baixa e arquive-se.P.R.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io,____/____/____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IZ DE DIR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firstLine="56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0:28:00Z</dcterms:created>
  <dc:creator>TJERJ</dc:creator>
  <dc:description/>
  <dc:language>en-US</dc:language>
  <cp:lastModifiedBy>NINA</cp:lastModifiedBy>
  <dcterms:modified xsi:type="dcterms:W3CDTF">2002-11-03T21:00:00Z</dcterms:modified>
  <cp:revision>9</cp:revision>
  <dc:subject/>
  <dc:title>ESTADO DO RIO DE JANEIRO</dc:title>
</cp:coreProperties>
</file>